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Mirkovice</w:t>
      </w:r>
    </w:p>
    <w:p>
      <w:pPr>
        <w:pStyle w:val="Normal"/>
        <w:rPr>
          <w:b/>
          <w:b/>
        </w:rPr>
      </w:pPr>
      <w:r>
        <w:rPr>
          <w:b/>
        </w:rPr>
        <w:t>Mirkovice čp. 19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382 32 Veleš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Žádost o koupi nebo pronájem obecního 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Žádáme tímto obec Mirkovice o prodej  / pronájem/ obecního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č. ………………      v k.ú. ………………………..       o výměř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ůvodem koupě  / pronájmu/ za  jakým účelem   popsat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žadatele  / žadatelů – manželé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Rodné  číslo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Adrese trvalého bydliště</w:t>
      </w:r>
      <w:r>
        <w:rPr/>
        <w:t xml:space="preserve">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  ……………………………..             nebo emailová adres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, že jako žadatel /žadatelé/ odstoupím/odstoupíme/ od svého úmyslu uzavřít s obcí Mirkovice smlouvu o koupi nebo pronájmu obecního pozemku, zavazuji /zavazujeme/ se uhradit obci Mirkovice náklady, které vynaložila v souvislosti s předpokládaným uzavření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…………………………..    dne ……………………                          Podpis žadatele /žadatelů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pie katastrální mapy se zákresem – požadované parcely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Kopie  informace o dané parcele  / stačí  LV z nahlížení do KN v počítač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1:00Z</dcterms:created>
  <dc:creator>Obec Mirkovice</dc:creator>
  <dc:description/>
  <cp:keywords/>
  <dc:language>en-US</dc:language>
  <cp:lastModifiedBy>uzivatel</cp:lastModifiedBy>
  <cp:lastPrinted>2014-10-17T20:33:00Z</cp:lastPrinted>
  <dcterms:modified xsi:type="dcterms:W3CDTF">2024-11-06T11:01:00Z</dcterms:modified>
  <cp:revision>2</cp:revision>
  <dc:subject/>
  <dc:title/>
</cp:coreProperties>
</file>