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znání místního poplatku z pobytu</w:t>
      </w:r>
    </w:p>
    <w:p>
      <w:pPr>
        <w:pStyle w:val="Header"/>
        <w:tabs>
          <w:tab w:val="clear" w:pos="708"/>
        </w:tabs>
        <w:spacing w:before="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 smyslu obecně závazné vyhlášky obce Mirkovice č.4/2023 o místním poplatku z pobytu)</w:t>
      </w:r>
    </w:p>
    <w:p>
      <w:pPr>
        <w:pStyle w:val="Standard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Plátce:</w:t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Adresa:</w:t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Provozovna:</w:t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Způsob platby v hotovosti: ANO  –  NE</w:t>
      </w:r>
    </w:p>
    <w:p>
      <w:pPr>
        <w:pStyle w:val="Standard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Převodním příkazem z účtu č.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………………………čtvrtletí roku………………………………………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očet prospaných nocí celkem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………………………………..     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prospaných nocí osvobozených od poplatku…………………………………….                 </w:t>
      </w:r>
    </w:p>
    <w:p>
      <w:pPr>
        <w:pStyle w:val="Standard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rospaných nocí podléhajících poplatku ………………………………………….  x 6 ,- Kč (sazba poplatku z pobytu)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celkem     ……………………………………………………………………….. Kč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popř. razítko:……………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údaje doplňte a zašlete po ukončení příslušného čtvrtletí. </w:t>
      </w:r>
    </w:p>
    <w:p>
      <w:pPr>
        <w:pStyle w:val="Standard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Standard"/>
        <w:tabs>
          <w:tab w:val="clear" w:pos="708"/>
          <w:tab w:val="left" w:pos="34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Místní poplatek z pobytu jste povinni odvést na účet správce  poplatku  č. ú. 6527241/0100  bankovním převodem nebo v hotovosti na OÚ Mirkovice, v souladu s obecně závaznou vyhláškou obce Mirkovice č.4/2023 o místním poplatku z pobytu účinné od 1.1.2024 , </w:t>
      </w:r>
      <w:r>
        <w:rPr>
          <w:rFonts w:cs="Calibri" w:ascii="Calibri" w:hAnsi="Calibri"/>
          <w:b/>
          <w:sz w:val="20"/>
          <w:szCs w:val="20"/>
        </w:rPr>
        <w:t>nejpozději do posledního dne následujícího čtvrtlet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udou–li poplatky odvedeny plátcem včas nebo ve správné výši, vyměří mu správce poplatku poplatek platebním výměrem k přímé úhradě. Včas neodvedené poplatky nebo část těchto poplatků může správce poplatku zvýšit až na trojnásobek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tabs>
        <w:tab w:val="clear" w:pos="708"/>
        <w:tab w:val="center" w:pos="4749" w:leader="none"/>
      </w:tabs>
      <w:jc w:val="left"/>
      <w:rPr/>
    </w:pPr>
    <w:r>
      <w:rPr>
        <w:u w:val="none"/>
        <w:lang w:val="en-US" w:eastAsia="en-US"/>
      </w:rPr>
      <w:drawing>
        <wp:inline distT="0" distB="0" distL="0" distR="0">
          <wp:extent cx="629920" cy="6534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</w:t>
    </w:r>
    <w:r>
      <w:rPr>
        <w:rFonts w:cs="Calibri" w:ascii="Calibri" w:hAnsi="Calibri"/>
        <w:u w:val="none"/>
      </w:rPr>
      <w:t>Obecní úřad Mirkovice, Mirkovice čp. 19, 382 32 Veleší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  <w:textAlignment w:val="auto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3:00Z</dcterms:created>
  <dc:creator>Obec Mirkovice</dc:creator>
  <dc:description/>
  <dc:language>en-US</dc:language>
  <cp:lastModifiedBy>uzivatel</cp:lastModifiedBy>
  <cp:lastPrinted>2024-06-26T11:15:00Z</cp:lastPrinted>
  <dcterms:modified xsi:type="dcterms:W3CDTF">2024-06-26T11:43:00Z</dcterms:modified>
  <cp:revision>2</cp:revision>
  <dc:subject/>
  <dc:title/>
</cp:coreProperties>
</file>