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áno osobně dne:                                                      Došlo: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í úřad                                                               Navrhovatel  /Jm.,Příj. Adresa TP</w:t>
      </w:r>
    </w:p>
    <w:p>
      <w:pPr>
        <w:pStyle w:val="Heading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Žádost o zrušení údaje o místu adresy trvalého pobyt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dle ust.§ 12 odst.1 písm.c) zák. č. 133/2000 Sb., o evid. obyvatel a rodných číslech a o změně některých zákonů, ve znění pozdějších předpisů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zákon „ o evid. obyv.“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/á/ …................................................. nar. Dne 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 …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právněná osoba (osoba starší 18 let, způsobilá k právním úkonům, která je oprávněna užívat objekt nebo jeho vymezenou část nebo je vlastníkem objektu nebo jeho vymezené čás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uji a žádám o zrušení údaje o místu trvalého pobytu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/í/ …..............................nar …..................... na adrese 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časné době se zdržuje na adrese  …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mé žádosti 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, že jsem oprávněnou osobou k podání návrhu dokládám výpisem …..............................(např. Výpisem z KN , nájem. Smlouva. Kupní smlouva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ároveň tímto ve smyslu ust. §12 odst.2 zák. o evid. obyv. plním zákonnou povinnost a níže prokazuji existenci důvodů pro zrušení údaje o místu trvalého pobytu shora jmenovaného/né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nik užívacího práva jmenovaného k objektu (např. Výpověď z nájmu, rozsudkem OS v …......... čj. …..........., majetk. Vypořádání v SJ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eužívání objektu jmenovaným …........................        ( jak dlouh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u svědecký potvrdit např. soused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n /í/ …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ž dokládám jejich čestným prohlášením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  dne: …………                                      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lastnoruční podpis navrhovatel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y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spacing w:lineRule="auto" w:line="36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1:00Z</dcterms:created>
  <dc:creator>mickova</dc:creator>
  <dc:description/>
  <cp:keywords/>
  <dc:language>en-US</dc:language>
  <cp:lastModifiedBy>Pavel Gallistl</cp:lastModifiedBy>
  <cp:lastPrinted>2010-07-15T14:24:00Z</cp:lastPrinted>
  <dcterms:modified xsi:type="dcterms:W3CDTF">2014-04-02T20:51:00Z</dcterms:modified>
  <cp:revision>2</cp:revision>
  <dc:subject/>
  <dc:title>Žádost o zrušení adresy trvalého pobytu</dc:title>
</cp:coreProperties>
</file>