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becní úřad  Mirkovice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Mirkovice čp. 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382 32  Velešín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 xml:space="preserve">Žádost o přidělení čísla popisného  </w:t>
      </w:r>
    </w:p>
    <w:p>
      <w:pPr>
        <w:pStyle w:val="Normal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  <w:t>/ čísla evidenčního/</w:t>
      </w:r>
    </w:p>
    <w:p>
      <w:pPr>
        <w:pStyle w:val="Normal"/>
        <w:rPr>
          <w:b/>
          <w:b/>
          <w:i/>
          <w:i/>
          <w:caps/>
          <w:sz w:val="32"/>
          <w:u w:val="single"/>
        </w:rPr>
      </w:pPr>
      <w:r>
        <w:rPr>
          <w:b/>
          <w:i/>
          <w:caps/>
          <w:sz w:val="32"/>
          <w:u w:val="single"/>
        </w:rPr>
      </w:r>
    </w:p>
    <w:p>
      <w:pPr>
        <w:pStyle w:val="Normal"/>
        <w:rPr>
          <w:b/>
          <w:b/>
          <w:i/>
          <w:i/>
          <w:caps/>
          <w:sz w:val="32"/>
        </w:rPr>
      </w:pPr>
      <w:r>
        <w:rPr>
          <w:b/>
          <w:i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Žádám(e)  tímto Obecní úřad  Mirkovice o přidělení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číslo popisného   /čísla evidenčního/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ro stavbu postavenou v  …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 parcele číslo ……………………………… v k.ú. území ………………….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le kolaudačního rozhodnutí číslo ………………..  ze dne ……………………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Žadatel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méno a příjmení              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resa trvalého bydliště   ………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   ………………………       Dne  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odpis žadatele:      ……………………………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řílohy:   kolaudační rozhodnut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geometrický plá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výpis z katastru nemovitostí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snímek katastrální m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0:49:00Z</dcterms:created>
  <dc:creator>OÚ Mirkovice</dc:creator>
  <dc:description/>
  <cp:keywords/>
  <dc:language>en-US</dc:language>
  <cp:lastModifiedBy>Pavel Gallistl</cp:lastModifiedBy>
  <cp:lastPrinted>2008-01-28T10:57:00Z</cp:lastPrinted>
  <dcterms:modified xsi:type="dcterms:W3CDTF">2014-04-02T20:49:00Z</dcterms:modified>
  <cp:revision>2</cp:revision>
  <dc:subject/>
  <dc:title>Obecní úřad  Mirkovice</dc:title>
</cp:coreProperties>
</file>